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1071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i/>
          <w:iCs/>
          <w:color w:val="0000FF"/>
          <w:sz w:val="56"/>
          <w:szCs w:val="56"/>
        </w:rPr>
        <w:t>R E L A Z I O N E       F I N A 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Anno Scolastico  </w:t>
      </w:r>
      <w:r>
        <w:rPr>
          <w:rFonts w:cs="Tahoma" w:ascii="Tahoma" w:hAnsi="Tahoma"/>
          <w:bCs/>
          <w:sz w:val="32"/>
          <w:szCs w:val="32"/>
        </w:rPr>
        <w:t>________________</w:t>
      </w:r>
      <w:r>
        <w:rPr>
          <w:rFonts w:cs="Tahoma" w:ascii="Tahoma" w:hAnsi="Tahoma"/>
        </w:rPr>
        <w:tab/>
        <w:t xml:space="preserve">Classe </w:t>
      </w:r>
      <w:r>
        <w:rPr>
          <w:rFonts w:cs="Tahoma" w:ascii="Tahoma" w:hAnsi="Tahoma"/>
          <w:bCs/>
          <w:sz w:val="32"/>
          <w:szCs w:val="32"/>
        </w:rPr>
        <w:t>________</w:t>
      </w:r>
      <w:r>
        <w:rPr>
          <w:rFonts w:cs="Tahoma" w:ascii="Tahoma" w:hAnsi="Tahoma"/>
        </w:rPr>
        <w:tab/>
        <w:t xml:space="preserve">Sezione  </w:t>
      </w:r>
      <w:r>
        <w:rPr>
          <w:rFonts w:cs="Tahoma" w:ascii="Tahoma" w:hAnsi="Tahoma"/>
          <w:bCs/>
          <w:sz w:val="32"/>
          <w:szCs w:val="3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ateria    </w:t>
      </w:r>
      <w:r>
        <w:rPr>
          <w:rFonts w:cs="Tahoma" w:ascii="Tahoma" w:hAnsi="Tahoma"/>
          <w:bCs/>
          <w:sz w:val="32"/>
          <w:szCs w:val="32"/>
          <w:u w:val="single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Insegnante teorico: Prof.   </w:t>
      </w:r>
      <w:r>
        <w:rPr>
          <w:rFonts w:cs="Tahoma" w:ascii="Tahoma" w:hAnsi="Tahoma"/>
          <w:bCs/>
          <w:sz w:val="32"/>
          <w:szCs w:val="3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Insegnante tecn. prat.: Prof.  </w:t>
      </w:r>
      <w:r>
        <w:rPr>
          <w:rFonts w:cs="Tahoma" w:ascii="Tahoma" w:hAnsi="Tahoma"/>
          <w:bCs/>
          <w:sz w:val="32"/>
          <w:szCs w:val="3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DESCRIZIONE SINTETICA DELLA SITUAZIONE ”IN USCITA” DELLA CLASSE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comportamento sociale e di lavoro, mete educative, livello di istruzion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777355" cy="210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66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658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SUDDIVISIONE DELLA CLASSE IN FASCE DI LIVELL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In base alle conoscenze e alle competenze acquisit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 FASCIA (livello alto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 FASCIA (livello medio-alto):</w:t>
        <w:tab/>
        <w:tab/>
      </w:r>
      <w:r>
        <w:rPr>
          <w:rFonts w:cs="Arial Narrow" w:ascii="Arial Narrow" w:hAnsi="Arial Narrow"/>
          <w:sz w:val="22"/>
          <w:szCs w:val="22"/>
        </w:rPr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I FASCIA (livello medio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 FASCIA (livello medio-basso):</w:t>
        <w:tab/>
      </w:r>
      <w:r>
        <w:rPr>
          <w:rFonts w:cs="Arial Narrow" w:ascii="Arial Narrow" w:hAnsi="Arial Narrow"/>
          <w:sz w:val="22"/>
          <w:szCs w:val="22"/>
        </w:rPr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 FASCIA (livello basso):</w:t>
      </w:r>
      <w:r>
        <w:rPr>
          <w:rFonts w:cs="Arial Narrow" w:ascii="Arial Narrow" w:hAnsi="Arial Narrow"/>
          <w:sz w:val="22"/>
          <w:szCs w:val="22"/>
        </w:rPr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SI PARTICOLARI:</w:t>
      </w:r>
      <w:r>
        <w:rPr>
          <w:rFonts w:cs="Arial Narrow" w:ascii="Arial Narrow" w:hAnsi="Arial Narrow"/>
          <w:sz w:val="22"/>
          <w:szCs w:val="22"/>
        </w:rPr>
        <w:t xml:space="preserve"> n°_____________ allievi. 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ATTIVITA’ DI RECUPERO/CONSOLIDAMENTO SVOLTE, LORO ESI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volte in orario curricolare ed in regime di compresenza/contemporaneità con altro doc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8321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ore di lezione; periodo/i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unni coinvolti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8"/>
          <w:szCs w:val="18"/>
        </w:rPr>
        <w:t>Attività svolte in orario extracurricol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8321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 </w:t>
      </w:r>
      <w:r>
        <w:rPr>
          <w:rFonts w:cs="Tahoma" w:ascii="Tahoma" w:hAnsi="Tahoma"/>
          <w:bCs/>
          <w:sz w:val="18"/>
          <w:szCs w:val="18"/>
        </w:rPr>
        <w:t>________________</w:t>
      </w:r>
      <w:r>
        <w:rPr>
          <w:rFonts w:cs="Tahoma" w:ascii="Tahoma" w:hAnsi="Tahoma"/>
          <w:b/>
          <w:bCs/>
          <w:sz w:val="18"/>
          <w:szCs w:val="18"/>
        </w:rPr>
        <w:t xml:space="preserve"> corsi di recupero/consolidamento, della durata di n° </w:t>
      </w:r>
      <w:r>
        <w:rPr>
          <w:rFonts w:cs="Tahoma" w:ascii="Tahoma" w:hAnsi="Tahoma"/>
          <w:bCs/>
          <w:sz w:val="18"/>
          <w:szCs w:val="18"/>
        </w:rPr>
        <w:t>_______________________</w:t>
      </w:r>
      <w:r>
        <w:rPr>
          <w:rFonts w:cs="Tahoma" w:ascii="Tahoma" w:hAnsi="Tahoma"/>
          <w:b/>
          <w:bCs/>
          <w:sz w:val="18"/>
          <w:szCs w:val="18"/>
        </w:rPr>
        <w:t xml:space="preserve"> ore ciascuno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32715</wp:posOffset>
                </wp:positionV>
                <wp:extent cx="274320" cy="10064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006560"/>
                          <a:chOff x="0" y="0"/>
                          <a:chExt cx="27432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7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45pt;width:21.6pt;height:79.3pt" coordorigin="-12,209" coordsize="432,1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;top:20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617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02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4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proposizione dei contenuti in forma diversific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guidate a crescente livello di difficoltà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Esercitazioni per migliorare il metodo di studio e di lavo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ltro, specificare: </w:t>
      </w:r>
      <w:r>
        <w:rPr>
          <w:rFonts w:cs="Tahoma" w:ascii="Tahoma" w:hAnsi="Tahoma"/>
          <w:bCs/>
          <w:sz w:val="18"/>
          <w:szCs w:val="18"/>
        </w:rPr>
        <w:t xml:space="preserve">molteplici </w:t>
      </w:r>
      <w:r>
        <w:rPr>
          <w:rFonts w:cs="Arial Narrow" w:ascii="Arial Narrow" w:hAnsi="Arial Narrow"/>
          <w:sz w:val="22"/>
          <w:szCs w:val="22"/>
        </w:rPr>
        <w:t>esemplificazioni mediante attività di laborator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4615</wp:posOffset>
                </wp:positionH>
                <wp:positionV relativeFrom="paragraph">
                  <wp:posOffset>67310</wp:posOffset>
                </wp:positionV>
                <wp:extent cx="2795905" cy="1005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No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79.15pt;mso-wrap-distance-left:9.05pt;mso-wrap-distance-right:9.05pt;mso-wrap-distance-top:0pt;mso-wrap-distance-bottom:0pt;margin-top:5.3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N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unni coinvol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8321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N° Alunni che hanno saldato il debito scolastic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28321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N° Alunni che </w:t>
      </w:r>
      <w:r>
        <w:rPr>
          <w:rFonts w:cs="Tahoma" w:ascii="Tahoma" w:hAnsi="Tahoma"/>
          <w:b/>
          <w:bCs/>
          <w:sz w:val="18"/>
          <w:szCs w:val="18"/>
          <w:u w:val="single"/>
        </w:rPr>
        <w:t>non</w:t>
      </w:r>
      <w:r>
        <w:rPr>
          <w:rFonts w:cs="Tahoma" w:ascii="Tahoma" w:hAnsi="Tahoma"/>
          <w:b/>
          <w:bCs/>
          <w:sz w:val="18"/>
          <w:szCs w:val="18"/>
        </w:rPr>
        <w:t xml:space="preserve"> hanno saldato il debito scolastic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ATTIVITA’ DI APPROFONDIMENTO DELLE CONOSCENZE E DELLE COMPETENZE SVOLTE, LORO ESI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ttività svolte in orario curricolare ed in regime di compresenza/contemporaneità con altro doc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8321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ttività: </w:t>
      </w:r>
      <w:r>
        <w:rPr>
          <w:rFonts w:cs="Tahoma" w:ascii="Arial Narrow" w:hAnsi="Arial Narrow"/>
          <w:bCs/>
          <w:iCs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 </w:t>
      </w:r>
      <w:r>
        <w:rPr>
          <w:rFonts w:cs="Tahoma" w:ascii="Arial Narrow" w:hAnsi="Arial Narrow"/>
          <w:b/>
          <w:bCs/>
          <w:sz w:val="18"/>
          <w:szCs w:val="18"/>
        </w:rPr>
        <w:t>___________</w:t>
      </w:r>
      <w:r>
        <w:rPr>
          <w:rFonts w:cs="Tahoma" w:ascii="Tahoma" w:hAnsi="Tahoma"/>
          <w:b/>
          <w:bCs/>
          <w:sz w:val="18"/>
          <w:szCs w:val="18"/>
        </w:rPr>
        <w:t xml:space="preserve"> ore di lezione; periodo/i: </w:t>
      </w: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8420</wp:posOffset>
                </wp:positionH>
                <wp:positionV relativeFrom="paragraph">
                  <wp:posOffset>115570</wp:posOffset>
                </wp:positionV>
                <wp:extent cx="2795905" cy="1098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No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86.5pt;mso-wrap-distance-left:9.05pt;mso-wrap-distance-right:9.05pt;mso-wrap-distance-top:0pt;mso-wrap-distance-bottom:0pt;margin-top:9.1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N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8"/>
          <w:szCs w:val="18"/>
        </w:rPr>
        <w:t>Attività svolte in orario extracurricol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8321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corso integrativo di  </w:t>
      </w:r>
      <w:r>
        <w:rPr>
          <w:rFonts w:cs="Tahoma" w:ascii="Tahoma" w:hAnsi="Tahoma"/>
          <w:bCs/>
          <w:sz w:val="16"/>
          <w:szCs w:val="16"/>
        </w:rPr>
        <w:t>_________________________________________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urata complessiva: n°  ___________   ore; periodo/i:   ______________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Alunni coinvolti: 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fitto: 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3919220" cy="625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625320"/>
                          <a:chOff x="0" y="0"/>
                          <a:chExt cx="391932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7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363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8.4pt;width:308.6pt;height:49.2pt" coordorigin="-32,168" coordsize="6172,984">
                <v:shape id="shape_0" fillcolor="white" stroked="t" o:allowincell="f" style="position:absolute;left:-32;top:16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;top:7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16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741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ielaborazione e problematizzazione dei contenut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Impulso allo spirito critico e alla creatività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Esercitazioni per affinare il metodo di studio e di lavo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ltro, specificare: </w:t>
      </w:r>
      <w:r>
        <w:rPr>
          <w:rFonts w:cs="Tahoma" w:ascii="Tahoma" w:hAnsi="Tahoma"/>
          <w:bCs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CONTENUTI TRATTA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8321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Il programma preventivato è stato integralmente svol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l programma preventivato è stato parzialmente svolto per i seguenti motiv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5715</wp:posOffset>
                </wp:positionV>
                <wp:extent cx="28321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gomenti che non è stato possibile trattare: </w:t>
      </w: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PROGETTI INTER-PLURI-DISCIPLINARI ATTUATI E RISULTATI CONSEGUI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6769100" cy="7689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60.55pt;mso-wrap-distance-left:9.05pt;mso-wrap-distance-right:9.05pt;mso-wrap-distance-top:0pt;mso-wrap-distance-bottom:0pt;margin-top:2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7. ATTIVITA’ INTEGRATIVE SVOLTE</w:t>
      </w:r>
    </w:p>
    <w:p>
      <w:pPr>
        <w:pStyle w:val="Normal"/>
        <w:jc w:val="both"/>
        <w:rPr>
          <w:rFonts w:ascii="Tahoma" w:hAnsi="Tahoma" w:cs="Tahoma"/>
          <w:b/>
          <w:b/>
          <w:bCs/>
          <w:strike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trike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1715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171440"/>
                          <a:chOff x="0" y="0"/>
                          <a:chExt cx="513468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7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2595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6706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3855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9428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12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92.2pt" coordorigin="-5,134" coordsize="8086,1844">
                <v:shape id="shape_0" fillcolor="white" stroked="t" o:allowincell="f" style="position:absolute;left:-5;top:134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6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9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422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543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190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741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61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11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Visite guidat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Viaggio di istruzion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portiv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ineforum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Giornalism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rtecipazione a concorsi e/o manifest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ttività teatral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boratori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di orientamen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319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319400"/>
                          <a:chOff x="0" y="0"/>
                          <a:chExt cx="5134680" cy="13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28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86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220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394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660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805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078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148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3888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103.85pt" coordorigin="-5,134" coordsize="8086,2077">
                <v:shape id="shape_0" fillcolor="white" stroked="t" o:allowincell="f" style="position:absolute;left:-5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6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9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42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85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32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75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17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40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83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1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74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Lezione front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ezione dialog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Metodo induttiv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etodo deduttiv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todo esperienzi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todo scientific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cerche individuali e/o di grupp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coperta guid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voro di grupp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lang w:val="en-GB"/>
        </w:rPr>
        <w:t>Problem solving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ab/>
        <w:t>Brain storming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ab/>
        <w:t>Altro, specificar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ATTREZZATURE E STRUMENTI DIDATTICI UTILIZZA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80645</wp:posOffset>
                </wp:positionV>
                <wp:extent cx="28321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boratorio: </w:t>
      </w:r>
      <w:r>
        <w:rPr>
          <w:rFonts w:cs="Arial Narrow" w:ascii="Arial Narrow" w:hAnsi="Arial Narrow"/>
          <w:sz w:val="22"/>
          <w:szCs w:val="22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266065</wp:posOffset>
                </wp:positionV>
                <wp:extent cx="28321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20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alestra coper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-6350</wp:posOffset>
                </wp:positionV>
                <wp:extent cx="283210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alestra scoper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40640</wp:posOffset>
                </wp:positionV>
                <wp:extent cx="283210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3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vagna luminos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88265</wp:posOffset>
                </wp:positionV>
                <wp:extent cx="28321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udioregistra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65405</wp:posOffset>
                </wp:positionV>
                <wp:extent cx="283210" cy="237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5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aproiet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62865</wp:posOffset>
                </wp:positionV>
                <wp:extent cx="28321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deocamer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61595</wp:posOffset>
                </wp:positionV>
                <wp:extent cx="28321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ussidi multimedial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283210" cy="2374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Fotoriprodut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58420</wp:posOffset>
                </wp:positionV>
                <wp:extent cx="28321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ibro/i di tes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28321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8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i di consultazione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109220</wp:posOffset>
                </wp:positionV>
                <wp:extent cx="28321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8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</w:t>
      </w:r>
      <w:r>
        <w:rPr>
          <w:rFonts w:cs="Tahoma" w:ascii="Tahoma" w:hAnsi="Tahoma"/>
          <w:b/>
          <w:bCs/>
          <w:sz w:val="18"/>
          <w:szCs w:val="18"/>
        </w:rPr>
        <w:t>Satellit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87630</wp:posOffset>
                </wp:positionV>
                <wp:extent cx="283210" cy="2374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MODALITA’ DI VERIFICA ADOTTA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7837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783800"/>
                          <a:chOff x="0" y="0"/>
                          <a:chExt cx="51346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92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44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5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4600" y="2692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3514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5320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8071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219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0807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501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2700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5403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8103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140.45pt" coordorigin="-5,134" coordsize="8086,2809">
                <v:shape id="shape_0" fillcolor="white" stroked="t" o:allowincell="f" style="position:absolute;left:-5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18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65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211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258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55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226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97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40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205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83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249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55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98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410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  <w:sz w:val="18"/>
          <w:szCs w:val="18"/>
        </w:rPr>
        <w:t>Osservazioni sul comportamento di lavoro (partecipazione, impegno, metodo, ecc.)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Questionar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Rel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m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aggi brev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oli giornalistic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nalisi testu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soluzione di problemi ed eserciz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viluppo di progett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rog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ve grafich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Prove pratich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1990725" cy="14077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tro, specifica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0.85pt;mso-wrap-distance-left:9.05pt;mso-wrap-distance-right:9.05pt;mso-wrap-distance-top:0pt;mso-wrap-distance-bottom:0pt;margin-top:5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tro, specifica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 motor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83210" cy="2374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onda ment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Ipnosi;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CRITERI DI VALUTAZIONE SEGU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124460</wp:posOffset>
                </wp:positionV>
                <wp:extent cx="6780530" cy="120396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94.8pt;mso-wrap-distance-left:9.05pt;mso-wrap-distance-right:9.05pt;mso-wrap-distance-top:0pt;mso-wrap-distance-bottom:0pt;margin-top:9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RAPPORTI CON LE FAMIGL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8321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ollaborativ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83210" cy="2374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roficu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83210" cy="2374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rmali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283210" cy="237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co produttivi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n sempre costruttiv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83210" cy="2374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35</wp:posOffset>
                </wp:positionH>
                <wp:positionV relativeFrom="paragraph">
                  <wp:posOffset>46990</wp:posOffset>
                </wp:positionV>
                <wp:extent cx="2714625" cy="9410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tro, specifica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4.1pt;mso-wrap-distance-left:9.05pt;mso-wrap-distance-right:9.05pt;mso-wrap-distance-top:0pt;mso-wrap-distance-bottom:0pt;margin-top:3.7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tro, specifica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ltro, specificar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83210" cy="2374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EVENTUALI FATTORI CHE ABBIANO OSTACOLATO L’ATTIVITA’ DIDATTI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105410</wp:posOffset>
                </wp:positionV>
                <wp:extent cx="6780530" cy="14204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11.85pt;mso-wrap-distance-left:9.05pt;mso-wrap-distance-right:9.05pt;mso-wrap-distance-top:0pt;mso-wrap-distance-bottom:0pt;margin-top:8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NOTE CIRCA L’ATTIVITA’ IN D.A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80530" cy="14566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1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 GIUDIZIO SULL’EFFICIENZA E L’ADEGUATEZZA DELLE STRUTTURE E DELLE ATTREZZATURE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XXX</w:t>
      </w:r>
      <w:r>
        <w:rPr>
          <w:rFonts w:cs="Tahoma" w:ascii="Tahoma" w:hAnsi="Tahoma"/>
          <w:b/>
          <w:bCs/>
          <w:sz w:val="22"/>
          <w:szCs w:val="22"/>
        </w:rPr>
        <w:t>UTILIZZATE. EVENTUALI PROPOSTE PER IL MIGLIORAMENTO DELL’OFFERTA FORMATIV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6780530" cy="15652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23.2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vento, lì </w:t>
      </w:r>
      <w:r>
        <w:rPr>
          <w:rFonts w:cs="Tahoma" w:ascii="Arial Narrow" w:hAnsi="Arial Narrow"/>
        </w:rPr>
        <w:t>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rma del docente </w:t>
      </w:r>
    </w:p>
    <w:sectPr>
      <w:type w:val="continuous"/>
      <w:pgSz w:w="11906" w:h="16838"/>
      <w:pgMar w:left="624" w:right="6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5:00Z</dcterms:created>
  <dc:creator>claudio</dc:creator>
  <dc:description/>
  <cp:keywords/>
  <dc:language>en-US</dc:language>
  <cp:lastModifiedBy>Istituto Palmieri Bn</cp:lastModifiedBy>
  <cp:lastPrinted>2011-07-23T06:11:00Z</cp:lastPrinted>
  <dcterms:modified xsi:type="dcterms:W3CDTF">2023-06-06T09:25:00Z</dcterms:modified>
  <cp:revision>2</cp:revision>
  <dc:subject/>
  <dc:title> </dc:title>
</cp:coreProperties>
</file>